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try disabling Sound Blaster support so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ill not be loaded (see command-line sound overr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J] to adjust your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ystems should work with joysticks set to 'AUTO' i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ement is still erratic, try either setting joysticks to 'FORC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can only port 1, or disabling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0    -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1    -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2    -   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3    -    Sound Blas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Jetp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al variable BL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xx represents the address of the SoundBlaster/SB Pro.  For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A210,A220,A230,A240,A250 or A260.  For the SB Pro,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0 or A240.  The default is A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 represents the IRQ number used by the SB/SB Pro.  For the SB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2, I5, or I7.  The default is I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represents the DMA channel used by the SB/SB Pro. 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0, D1, or D3.  The default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ontinually locks up and you have a Sound Blaster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ry disabling the digitized Sound Blaster samples by using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verride (Jetpack /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should have come without the configuration file "JETPACK.CFG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olve the problems you are having, try erasing this file.  Jet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 file based on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